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17.12.2015                                                 с. Михайловка                                                    № 940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межведомственно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террористической комиссии и состава межведомственн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итеррористический комисс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Президента РФ от 15.02.2006 № 116 «О мерах по противодействию терроризму»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ежведомственной антитеррористической комиссии Михайловского муниципального района (приложение № 1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состав межведомственной антитеррористической комиссии Михайловского муниципального района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1</w:t>
      </w:r>
    </w:p>
    <w:p>
      <w:pPr>
        <w:pStyle w:val="Normal"/>
        <w:autoSpaceDE w:val="false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от 17.12.2015 № 940-па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о межведомственной</w:t>
      </w:r>
      <w:r>
        <w:rPr>
          <w:b/>
          <w:bCs/>
          <w:sz w:val="26"/>
          <w:szCs w:val="26"/>
        </w:rPr>
        <w:t xml:space="preserve"> АНТИТЕРРОРИСТИЧЕСКО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ПРИ АДМИНИСТРАЦИИ МИХАЙЛОВ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Антитеррористическая комиссия Михайловского муниципального района (далее - Комиссия) является органом, осуществляющим координацию деятельности администрации Михайловского муниципального района с органами исполнительной власти Приморского края по профилактике терроризма, минимизации и ликвидации последствий его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Решение об образовании Комиссии принимается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bCs/>
            <w:sz w:val="26"/>
            <w:szCs w:val="26"/>
          </w:rPr>
          <w:t>Конституцией</w:t>
        </w:r>
      </w:hyperlink>
      <w:r>
        <w:rPr>
          <w:bCs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Приморского края, решениями антитеррористической комиссии Примо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Руководителем Комиссии является глава Михайловского муниципального района (председатель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Комиссия осуществляет свою деятельность во взаимодействии с антитеррористической комиссией Приморского края, заинтересованными организациями и общественными объединениями, расположенными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Комиссия имеет бланк со своим наименование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I. Основные задачи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Координация деятельности на территории Михайловского муниципального района администрации Михайловского муниципального района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Обеспечение реализации на территории Михайловского муниципального района государственной политики в области противодействия терроризму, а также подготовка предложений в антитеррористическую комиссию Приморского края по совершенствованию законодательства в эт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Мониторинг политических, социально-экономических и иных процессов в Михайловском муниципальном районе, оказывающих влияние на ситуацию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минимизация и ликвидация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Анализ эффективности работы на территории Михайловского муниципального района администрации Михайловского муниципального района   по профилактике терроризма, а также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 Организация взаимодействия на территории Михайловского муниципального района администрации Михайловского муниципального района  с общественными объединениями и организациям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Решение иных задач, предусмотренных законодательством Российской Федерации, Приморского края по противодействию терроризму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II. Функции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Комиссия для решения поставленных задач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Осуществляет контроль за эффективностью обеспечения мер безопасности и антитеррористической защищенности учреждений образования, здравоохранения и культуры, находящихся на территории Михай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Подготавливает рекомендации по организации крупных культурно-зрелищных спортивно-массовых мероприятий на территории Михайловского муниципального района налаживает взаимодействие администрации Михайловского муниципального района и администраций сельских поселений, входящих в состав Михайловского муниципального района, представителей общественных объединений, организаций и должностных лиц по недопущению террористических проявлений в ходе их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Анализирует информацию об общественно-политических, социально-экономических и иных процессах на территории Михайловского муниципального района, оказывающих влияние на развитие ситуации в сфере профилактики терроризма, вырабатывает предложения по устранению причин и условий, способствующих его проя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Анализирует эффективность работы на территории Михайловского муниципального района администрации Михайловского муниципального района и администраций сельских поселений, входящих в состав Михайловского муниципального района, по профилактике терроризма, а также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Осуществляет подготовку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 Осуществляет разработку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яет контроль за реализацией этих ме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Осуществляет подготовку проектов предложений в антитеррористическую комиссию Приморского края по совершенствованию законодательства Российской Федерации, Приморского края в области реализации государственной политики по противодействию терроризм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Обеспечивает контроль и исполнение решений и поручений, содержащихся в протоколах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. Организует и координирует деятельность рабочих органов Комиссии, создаваемых из числа представителей заинтересованных ведомств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V. Права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Принимать в пределах своей компетенции решения, касающиеся организации, координации и совершенствования деятельности, расположенных на территории Михайловского муниципального района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Запрашивать и получать в установленном порядке необходимые материалы и информацию от органов исполнительной власти субъекта Российской Федерации, администрации Михайловского муниципального района и администраций сельских поселений, входящих в состав Михайловского муниципального района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Создавать рабочие орган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Привлекать для участия в работе Комиссии должностных лиц и специалистов администрации Михайловского муниципального района и администраций сельских поселений, входящих в состав Михайловского муниципального района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Вносить установленным порядком предложения по вопросам, требующим решения Губернатора Приморского края, Законодательного Собрания Приморского края и антитеррористической комиссии Приморского кра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V. Порядок формирования и деятельности Комиссии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Комиссия осуществляет свою деятельность на плановой основе в соответствии с регламентом, утверждаемым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Председатель Комиссии ежеквартально, не позднее 10-го числа месяца, следующего за отчетным периодом, отчитывается перед антитеррористической комиссией Приморского края и направляет протоколы и материа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4. Заседания Комиссии проводятся в соответствии с планом. План составляется, как правило, на один год и утверждается председателем на последнем заседании Комисс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5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. План заседаний Комиссии включает в себя перечень основных вопросов, подлежащих рассмотрению на заседании Комиссии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8. Члены Комиссии, представители администрации Михайловского муниципального района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9. Присутствие членов Комиссии на ее заседаниях обяза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В зависимости от вопросов, рассматриваемых на заседаниях Комиссии, к участию в них могут привлекаться иные лица, имеющие непосредственное отношение к рассматр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Для реализации решений Комиссии могут подготавливаться проекты нормативных правовых актов главы Михайловского муниципального района, которые представляются на рассмотрение в установленном порядк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2</w:t>
      </w:r>
    </w:p>
    <w:p>
      <w:pPr>
        <w:pStyle w:val="Normal"/>
        <w:autoSpaceDE w:val="false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6"/>
          <w:szCs w:val="26"/>
        </w:rPr>
        <w:t>от 18.07.2016 № 470-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caps/>
          <w:color w:val="000000"/>
          <w:sz w:val="28"/>
          <w:szCs w:val="28"/>
        </w:rPr>
        <w:t>межведомственной</w:t>
      </w:r>
      <w:r>
        <w:rPr>
          <w:b/>
          <w:bCs/>
          <w:sz w:val="26"/>
          <w:szCs w:val="26"/>
        </w:rPr>
        <w:t xml:space="preserve"> АНТИТЕРРОРИСТИЧЕСКОЙ КОМИСС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ХАЙЛ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комиссии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Архипов Владимир Владимирович – глава Михайловского муниципального района – глава администрации района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Зубок Пётр Алексеевич – первый заместитель главы администрации Михайловского муниципального района;</w:t>
      </w:r>
    </w:p>
    <w:p>
      <w:pPr>
        <w:pStyle w:val="Normal"/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/>
          <w:bCs/>
          <w:sz w:val="26"/>
          <w:szCs w:val="26"/>
        </w:rPr>
        <w:t>Секретарь комисс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567" w:hanging="0"/>
        <w:rPr/>
      </w:pPr>
      <w:r>
        <w:rPr>
          <w:bCs/>
          <w:sz w:val="26"/>
          <w:szCs w:val="26"/>
        </w:rPr>
        <w:t>Симаков Олег Александрович – главный специалист по делам гражданской обороны, защите населения и территорий от чрезвычайных ситуаций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лены комиссии: </w:t>
      </w:r>
    </w:p>
    <w:p>
      <w:pPr>
        <w:pStyle w:val="Normal"/>
        <w:autoSpaceDE w:val="false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сакарь Петр Иванович – начальник ОМВД России по Михайловскому району (по согласованию); 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>Сазонтов Александр Юрьевич – заместитель начальника полиции по Михайловскому району (по согласованию)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>Поломошников Дмитрий Сергеевич – старший уполномоченный УФСБ по Михайловскому району (по согласованию);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 xml:space="preserve">Мезько Павел Петрович – заместитель председателя Думы Михайловского муниципального района (по согласованию); </w:t>
      </w:r>
    </w:p>
    <w:p>
      <w:pPr>
        <w:pStyle w:val="Normal"/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bCs/>
          <w:sz w:val="26"/>
          <w:szCs w:val="26"/>
        </w:rPr>
        <w:t>Легецкий Владимир Александрович –начальник ОНДиПР по Михайловскому району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sz w:val="26"/>
          <w:szCs w:val="26"/>
        </w:rPr>
        <w:t>Кравцов Александр Леонидович - начальник Михайловского гарнизона пожарной охраны, директор КГКУ 17 ОПС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>
          <w:bCs/>
          <w:sz w:val="26"/>
          <w:szCs w:val="26"/>
        </w:rPr>
      </w:pPr>
      <w:r>
        <w:rPr>
          <w:sz w:val="26"/>
          <w:szCs w:val="26"/>
        </w:rPr>
        <w:t>Мориц Сергей Вячеславович – Зам. начальника Михайловского гарнизона пожарной охраны, зам. директора КГКУ 17 ОПС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rPr/>
      </w:pPr>
      <w:r>
        <w:rPr>
          <w:bCs/>
          <w:sz w:val="26"/>
          <w:szCs w:val="26"/>
        </w:rPr>
        <w:t>Щербаков Николай Николаевич – начальник отдела Военного комиссариата Приморского края (по согласованию);</w:t>
      </w:r>
    </w:p>
    <w:p>
      <w:pPr>
        <w:pStyle w:val="Style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оцкий Анатолий Юрьевич – зам. главного врача </w:t>
      </w:r>
      <w:r>
        <w:rPr>
          <w:color w:val="000000"/>
          <w:sz w:val="26"/>
          <w:szCs w:val="26"/>
        </w:rPr>
        <w:t>КГБУЗ «Михайловская центральная районная больница» (по согласованию);</w:t>
      </w:r>
    </w:p>
    <w:p>
      <w:pPr>
        <w:pStyle w:val="Style20"/>
        <w:tabs>
          <w:tab w:val="clear" w:pos="708"/>
          <w:tab w:val="left" w:pos="56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ргутин Сергей Анатольевич – начальник Михайловского ЛТЦ ООО «Ростелеком» (по согласованию).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34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C000D07538153C152DFD041037A2A75815234343D32B76D316030BECw6G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932C51D011D0CEA70E21A4132D1A9688F9E34C960BDF44312C41B24M0A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1:00Z</dcterms:created>
  <dc:creator>SAN</dc:creator>
  <dc:description/>
  <cp:keywords/>
  <dc:language>en-US</dc:language>
  <cp:lastModifiedBy>Simakov</cp:lastModifiedBy>
  <cp:lastPrinted>2015-12-18T14:00:00Z</cp:lastPrinted>
  <dcterms:modified xsi:type="dcterms:W3CDTF">2016-08-18T05:41:00Z</dcterms:modified>
  <cp:revision>3</cp:revision>
  <dc:subject/>
  <dc:title>ПОСТАНОВЛЕНИЕ</dc:title>
</cp:coreProperties>
</file>